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VORI PUBBLICI - VARIAZIONE DEI PREZZI DEI MATERIALI  - DECRETO DEL MINISTERO DELLE INFRASTRUTTURE 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Nella Gazzetta Ufficiale n. 7/2008, è stato pubblicato il decreto concernente la “Rilevazione dei prezzi medi per l’anno 2005 e delle variazioni percentuali annuali per l’anno 2006 e dei prezzi medi e delle variazioni percentuali ai fini della determinazione delle compensazioni, relativi ai materiali da costruzione più significativi”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Il Decreto, adottato dal Ministero delle Infrastrutture, renderà possibile - ai sensi, dell’articolo 133, commi 4, 5, 6, e dell’articolo 253, comma 24, del decreto legislativo 12 aprile 2006, n. 163, e successive modifiche ed integrazioni - il calcolo della compensazione da liquidare agli appaltatori per gli eccezionali aumenti dei prezzi subiti da taluni materiali nel corso del 2006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L’articolo 1</w:t>
      </w:r>
      <w:r>
        <w:rPr>
          <w:sz w:val="24"/>
        </w:rPr>
        <w:t xml:space="preserve"> del decreto ministeriale, tuttavia, individua soltanto nel  filo rame conduttore dm. 0,5 mm. e nelle condutture e tubi in rame la tipologia dei materiali da costruzione per i quali è stato registrato un aumento di prezzo superiore al 10%, per effetto delle circostanze eccezionali di cui al comma 4 dell`articolo 133 del citato decreto legislativo, precisamente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* filo rame conduttore dm. 0,5 mm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prezzo medio nell`anno 2005: Euro 4,245 al chilogrammo:</w:t>
      </w:r>
    </w:p>
    <w:p>
      <w:pPr>
        <w:pStyle w:val="Normal"/>
        <w:rPr>
          <w:sz w:val="24"/>
        </w:rPr>
      </w:pPr>
      <w:r>
        <w:rPr>
          <w:sz w:val="24"/>
        </w:rPr>
        <w:t>- variazione percentuale annuale 2006: 41,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* condutture e tubi in rame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- prezzo medio nell`anno 2005: Euro 12,072 al chilogrammo:</w:t>
      </w:r>
    </w:p>
    <w:p>
      <w:pPr>
        <w:pStyle w:val="Normal"/>
        <w:rPr>
          <w:sz w:val="24"/>
        </w:rPr>
      </w:pPr>
      <w:r>
        <w:rPr>
          <w:sz w:val="24"/>
        </w:rPr>
        <w:t>- variazione percentuale annuale 2006: 43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`articolo 2</w:t>
      </w:r>
      <w:r>
        <w:rPr>
          <w:sz w:val="24"/>
        </w:rPr>
        <w:t xml:space="preserve"> del provvedimento in esame stabilisce le modalità da applicare per la determimazione delle compensazioni relative ai materiali da costruzione impiegati nelle lavorazioni contabilizzate nell’anno 2006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- </w:t>
        <w:tab/>
        <w:t>qualora l’offerta sia stata presentata nel 2005, deve farsi riferimento ai prezzi medi e alla variazione percentuale annuale per la parte eccedente il 10%, rilevati nella tabella di cui all`articolo 1 del decreto in oggetto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- </w:t>
        <w:tab/>
        <w:t>qualora l’offerta sia stata presentata nel 2004, deve farsi riferimento ai prezzi medi e alle variazioni percentuali annuali per la parte eccedente il 10%, rilevati nella tabella di cui all`articolo 1 del decreto in oggetto e nella tabella allegata al DM 11 ottobre 2006 (allegato n. 2)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- </w:t>
        <w:tab/>
        <w:t>qualora l’offerta sia stata presentata nel 2003 o in anno precedente, deve farsi riferimento ai prezzi medi e alle variazioni percentuali annuali per la parte eccedente il 10%, rilevati nella tabella di cui all`articolo 1 del decreto in oggetto, nella tabella allegata al DM 11 ottobre 2006, e  nella tabella allegata al DM 30 giugno 2005 (allegato n.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ricorda, infine, che l’accertata variazione percentuale (dedotto il 10% di alea) non si applica necessariamente per l’intero, in quanto in base alla circolare 4 agosto 2005 n. 871 del Ministero delle infrastrutture e dei trasporti (allegato n. 4) l’impresa è tenuta a dimostrare di aver sopportato l`effettivo incremento di prezzi, producendo idonea documentazione relativa al prezzo vigente al momento dell’offerta ed a quello da lei corrisposto al fornitore. Conseguenza di ciò è che, se a seguito di tale accertamento il divario accertato è più alto dell`incremento rilevato con il decreto si applica quest`ultimo, se invece è più basso si applica l`incremento effettivo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-142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851" w:hanging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6:00Z</dcterms:created>
  <dc:creator>Gianni Della Casa</dc:creator>
  <dc:description/>
  <cp:keywords/>
  <dc:language>en-US</dc:language>
  <cp:lastModifiedBy>ag</cp:lastModifiedBy>
  <cp:lastPrinted>2007-11-27T16:31:00Z</cp:lastPrinted>
  <dcterms:modified xsi:type="dcterms:W3CDTF">2008-02-12T15:56:00Z</dcterms:modified>
  <cp:revision>4</cp:revision>
  <dc:subject/>
  <dc:title>ALLE AZIENDE INTERESSATE</dc:title>
</cp:coreProperties>
</file>